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Основы предпринимательсТВ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ФТД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3 Издательское дел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09.12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Основы предпринимательства» разработана в соответствии с ФГОС СПО по специальности 42.02.02 Издательское дело, утвержденным приказом Министерства образования и науки Российской Федерации от 12.05.2017 г. № 51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ссмотрена и одобрена на заседании Учебно- методического совета колледжа, протоко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№ 38 от 31.01.2022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F:/%D0%A1%D0%B2%D0%B5%D1%82%D0%B0.%20%D0%A0%D0%B0%D0%B1%D0%BE%D1%82%D0%B0%20%D0%BD%D0%B0%20%D0%9D%D0%93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дисциплине «Основы предпринимательства» является частью ОПОП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42.02.02 Издательск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 учетом потребностей работодателей, особенностей развития региона, науки,</w:t>
      </w:r>
      <w:r>
        <w:rPr>
          <w:rFonts w:cs="Times New Roman" w:ascii="Times New Roman" w:hAnsi="Times New Roman"/>
          <w:sz w:val="24"/>
          <w:szCs w:val="24"/>
        </w:rPr>
        <w:t xml:space="preserve"> культуры, экономики, технологий, социальной сферы в рамках, установленных настоящим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изучения дисциплины «Основы предпринимательства» является овладение обучающимися основами предпринимательской деятельности в условиях современного состояния рыночной экономики России и ее правового регулирования, теории и практики применения законодательства о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ФТД.03 «Основы предпринимательства» является обязательной частью общепрофессионального цикла основной образовательной программы. Изучается на третьем курсе в пят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предпринимательской деятельности в условиях современного состояния рыночной экономики России и ее правового регулиров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рмативно-правовую базу предпринимательской деятельности, теорию и практику применения законодательства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знания основ предпринимательской деятельности при работе с потребителями, формировании клиентурных отношений, осуществлении контроля качества процесса сервиса, использовании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навыками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выками организационно-управленческой и научно-исследователь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в профессиональной сфер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ми результатами обучения по дисциплине «Основы предпринимательства» являются знания и умения, осуществляющие формирование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 3.6. Принимать участие в разработке бизнес-плана издательского проек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1 Объем дисциплины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5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28"/>
        <w:gridCol w:w="567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оссийск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11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я и родовые признаки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4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ое обеспече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ы предпринимательства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/>
        <w:t>Таблица 6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нятие и содержание предпринимательства.  Деловые интересы в предпринимательстве. Субъекты бизн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приятие в системе бизнеса. Конкуренция в бизне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оссийского предпринимательст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Предпринимательство на Руси до XV века. Российское предпринимательство периода XV – XIX ве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Бизнес в России дореволюционного периода. Бизнес в период руководства коммунистической партии. Предпринимательство постсоветск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нцепция и родовые признаки бизнес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Концепции бизнеса: позитивная концепция бизнеса, критическая концепция бизнеса, прагматическая концепция бизнеса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Родовые признаки бизнес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Виды предпринимательской деятельности: производственная, коммерческая, финансовая. Характеристика производственной деятельности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Характеристика и сущность коммерческой деятельности. Сущность и задачи финансовой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ое обеспечение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Организационно-правовые формы бизнеса: общества, товарищества, кооперативы, хозяйственное партнерство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роцедура государственной регистрации предпринимательской деятельности. Предпринимательский договор, понятие, виды, этапы состав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Финансовая деятельность в организации. Инвестиционная деятельность в организаци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Формирование имущества и источники финансирования предпринимательской деятельности. Основные показатели эффективности предприниматель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блемн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Финансовая система и финансовый рынок. Структура кредитной системы, сущность, виды и формы кредита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Взаимоотношения предпринимателей с финансов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Риски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1. Понятие и сущность рисков в предпринимательстве. Классификация рисков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ы предпринимательства предпринимательской деятель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7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экономического развития дореволюцио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ь экономического развития советск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 в период Новой экономической политики (НЭ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временного экономического развит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коммерческой деятельности  на промышленном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мерческой деятельности на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ые формы бизнес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-правовых форм бизнес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имуществ и недостатков различных организационно-правовых форм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и этапы заполнения документов для регистрации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0" w:leader="none"/>
                <w:tab w:val="center" w:pos="53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ab/>
              <w:tab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ределение рисков 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идеи и их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pacing w:val="1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pacing w:val="1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амостоятельная работа – подготовка к экзамену – 2 часа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Основы предпринимательской деятельности»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iCs/>
          <w:lang w:val="en-US"/>
        </w:rPr>
        <w:t>СПС КонсультантПлюс (договор №СВ16-182)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900" w:leader="none"/>
        </w:tabs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Предприятие, версия 8.3 (договор на сопровождение программных продуктов № 016/011019/006).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бухчиянц, О.В. Организация коммерческой деятельности: учебник для образовательных учреждений CПО / О.В. Памбухчиянц. – Москва: Дашков и К°, 2018. – 272 с.: ил. – Режим доступа: по подписке. – URL: http://biblioclub.ru/index.php?page=book&amp;id=495810. – ISBN 978-5-394-02186-2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кова, Л.Н. Основы предпринимательской деятельности: учебное пособие: [16+] / Л.Н. Стребкова; Новосибирский государственный технический университет. – 2-е изд., доп. – Новосибирск: Новосибирский государственный технический университет, 2017. – 132 с.: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5044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7782-3346-1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кумова, О.А. Основы предпринимательской деятельности: учебное пособие: [16+] / О.А. Абакумова, А.В. Любаненко, А.А. Чукреев; Тюменский государственный университет. – Тюмень: Тюменский государственный университет, 2016. – 354 с.: и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140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400-01236-5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стамов, Э.А. Основы бизнеса: учебник / Э.А. Арустамов. – 4-изд., стер. – Москва: Дашков и К°, 2019. – 230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49618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169-4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в, М.Е. Налогообложение предпринимательской деятельности: Теория и практика / М.Е. Косов, Л.А. Крамаренко, Н.Д. Эриашвили. – Москва: Юнити, 2015. – 431 с. – (Magister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1682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238-02212-3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: учебное пособие: [16+] / Т.В. Буклей, М.В. Гаврилюк, Т.М. Кривошеева и др.; под ред. О.В. Шеменевой, Т.В. Харитоновой. – 2-е изд., стер. – Москва: Дашков и К°, 2019. – 294 с.: и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295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202-8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едпринимательской деятельности: учебное пособие / А.М. Фролов, А.М. Афанасьев, О.Я. Гилева и др. – Самара: Самарский государственный архитектурно-строительный университет, 2012. – 242 с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42964</w:t>
        </w:r>
      </w:hyperlink>
      <w:r>
        <w:rPr>
          <w:rFonts w:cs="Times New Roman" w:ascii="Times New Roman" w:hAnsi="Times New Roman"/>
          <w:sz w:val="24"/>
          <w:szCs w:val="24"/>
        </w:rPr>
        <w:t>. – ISBN 978-5-9585-0530-2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регулирования предпринимательской деятельности: учебное пособие / Н.А. Ющенко, Т.Ю. Зарипова, А.С. Панова и др.; Институт экономики, управления и права (г. Казань). – Казань: Познание, 2013. – 148 с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5783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8399-0458-3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indow.edu.ru/ Единое окно доступа к образовательным ресурсам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firo.ru/ Министерство образования и науки РФ ФГАУ «ФИРО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minfin.ru/ru/ официальный сайт Министерство финансов Р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lavbukh.ru - журнал «Главбух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ipbr.org. Сайт «Институт профессиональных бухгалтеров и аудиторов в Росси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 buh.ru,  Бух. 1С. Интернет-ресурс для бухгалтер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consultant.ru/  –компьютерная справочная правовая систем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arant.ru/ – информационно-правовой порта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normativ.kontur.ru/– справочно-правовая систем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u-all.ru/ Портал «Всеобуч»- справочно-информационный образовательный сайт, единое окно доступа к образовательным ресурсам 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дисциплин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новы предпринимательства» (ФТД.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ФТД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2 Издательское дел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издательского дел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 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предпринимательств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предпринимательства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ного опроса, практических занятий, </w:t>
      </w:r>
      <w:r>
        <w:rPr>
          <w:rFonts w:cs="Times New Roman" w:ascii="Times New Roman" w:hAnsi="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bCs/>
          <w:sz w:val="24"/>
          <w:szCs w:val="24"/>
        </w:rPr>
        <w:t>овладение обучающимися основами предпринимательской деятельности в условиях современного состояния рыночной экономики России и ее правового регулирования, теории и практики применения законодательства о предпринимательской деятельности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ми осв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 являются:</w:t>
      </w:r>
    </w:p>
    <w:p>
      <w:pPr>
        <w:pStyle w:val="Normal"/>
        <w:tabs>
          <w:tab w:val="clear" w:pos="709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1 - основы предпринимательской деятельности в условиях современного состояния рыночной экономики России и ее правового регулирования, </w:t>
      </w:r>
    </w:p>
    <w:p>
      <w:pPr>
        <w:pStyle w:val="Normal"/>
        <w:tabs>
          <w:tab w:val="clear" w:pos="709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2 - нормативно-правовую базу предпринимательской деятельности, теорию и практику применения законодательства о предпринимательской деятельности.</w:t>
      </w:r>
    </w:p>
    <w:p>
      <w:pPr>
        <w:pStyle w:val="Normal"/>
        <w:tabs>
          <w:tab w:val="clear" w:pos="709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1 - применять знания основ предпринимательской деятельности при работе с потребителями, формировании клиентурных отношений, осуществлении контроля качества процесса сервиса, использовании нормативных документов.</w:t>
      </w:r>
    </w:p>
    <w:p>
      <w:pPr>
        <w:pStyle w:val="Normal"/>
        <w:tabs>
          <w:tab w:val="clear" w:pos="709"/>
          <w:tab w:val="left" w:pos="10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1 - навыками предприниматель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2 - навыками организационно-управленческой и научно-исследовательской деятельности в профессиональной сфер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Основы предпринимательства» предусматривается входной, текущий, периодический и итоговый контроль результатов осво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е (типовые) оценочные или иные материалы для проведения входного контроля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ходной контроль в виде теста предназначен для оценки уровня сформированности профессиональных компетенций у обучающегося в процессе изучения предшествующих профессиональных дисциплин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ходной контроль осуществляется по ответам на предлагаемый Тест 1. </w:t>
      </w:r>
    </w:p>
    <w:p>
      <w:pPr>
        <w:pStyle w:val="Normal"/>
        <w:autoSpaceDE w:val="false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тличает предпринимательскую деятель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законодатель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использование труда наемны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профессиональной подготовки учас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на получение приб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щина приобрела в магазине новое платье за 6000 рублей. Какая функция денег проявилась в данном примере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о обме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о уч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овые день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нако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заработной платы на рынке труда определяется под непосредственным воздейств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и потребительских тов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а личных сбережений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го в стране прожиточного миниму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са и предложения трудов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букета роз 800 рублей. Какая функция денег отражена в данном примере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а сто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платеж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ые день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нако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из приведенных ниже налогов является косвенным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втотранспортное сре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движи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ходы физических 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бавленную стои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резиновой шапочки для плавания - 50 рублей. Какая функция денег проявилась в данном пример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ые день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обра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а сто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 накоп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из перечисленного ниже непосредственно влияет на размер заработной платы работника в условиях ры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отребительской корз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ьность цен на товары и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я и трудолюб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из приведенных ниже налогов является прям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бавленную стои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д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оженная пошл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ходы физических 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, осуществляемая на свой страх и риск деятельность граждан, направленная на получение прибыли, -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енция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финансирует систему образования. Какую экономическую функцию при этом выполняет государст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лнение государствен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ое регулирование эконом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денежной мас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общественных бл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из перечисленного относится к факторам (источникам) производ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ен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сфера общества помимо производства, обмена, потребления материальных благ включ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духов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культурными достиж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материальных бл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традиций и обыч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о в условиях рыночной эконом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цены на тов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ет нало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 производ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чертой рыночной экономики явля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изованное распределение рес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е цено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 подоходного на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ный дефиц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перехода государственных предприятий в частные руки назыв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ей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ая (типовая) тематика контрольных вопросов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предпринимательская деятельность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чему развитие предпринимательской деятельности влияет на ускорение НТП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экономическая активность человека и какова ее связь с предпринимательство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характеризует сущность предпринимательства современное российское законодательство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вы характерные черты, цель и задачи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функции предприниматель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принципы предприниматель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йте определение предпринимательской иде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осуществляется процесс поиска новой предпринимательской идеи и ее оценки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предпринимательское решение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основные аспекты предпринимательского реш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каким признакам классифицируются предпринимательские решения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можно определить процесс принятия предпринимательского решения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ите основные этапы процесса принятия предпринимательского реш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методы принятия предпринимательских решений относятся к количественны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е методы принятия предпринимательских решений относятся к качественны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антрепренерство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цели внутрифирменного предпринимательст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ы условия осуществления внутрифирменного предпринимательст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критерии определения субъектов малого предпринимательств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принципы планирова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йте определение структуры предприниматель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типология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классифицируют предпринимательство по разным признака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онимают под традиционалистким и инновационным предпринимательство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а общая схема производственного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вы сущность, особенности, общая схема коммерческого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онимают под финансовым предпринимательством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формы посреднической предпринимательской деятельности вы знаете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культура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ими факторами определяется культура предпринимательств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деловая этика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овите принципы формирования профессиональной этик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в себя включает этикет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деловое общение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этапы делового общ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такое риск?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арактеризуйте соотношение понятий «риск» и «неопределенность»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признаки классификации рис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методы оценки рисков вы знае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ая (типовая) тематика доклад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о как особая форма эконом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мерческ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редническ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онн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вар как объект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лое предприниматель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кторы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предпринимательских реш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собственного де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цензирование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варная стратегия предпринимател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овые стратегии в предпринимательств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кая сре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хование предпринимательских рис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предпринимательскими риск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труктуры и классификация подходов к структурированию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приниматель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выбор типа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предпринимательских действ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ей предпринимателем перед созданием предпринимательской единиц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значение культуры предприниматель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кторы культуры предприниматель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принимательства за рубеж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овая и профессиональная эти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овые отношения – важнейшая часть культуры предпринимательст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нципы формирования профессиональной э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этик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 бизнесмена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ая (типовая) тематика зада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ть возможные прибыли (убытки) при различных объемах выпуска продукции по данным таблиц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ица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3"/>
        <w:gridCol w:w="864"/>
        <w:gridCol w:w="864"/>
        <w:gridCol w:w="864"/>
        <w:gridCol w:w="864"/>
        <w:gridCol w:w="864"/>
      </w:tblGrid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варианта, показ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Цена, руб. /ш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Выпуск и реализация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Выручка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Удельные переменные издержки, руб./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. Общие переменные издержки,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000</w:t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 Удельные постоянные издержки, руб./ш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. Общие постоянные издержки,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0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Удельные общие издержки, руб./ш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 Общие издержки,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. Прибыль (убыток) на единицу, руб./шт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 Прибыль (убыток), всего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9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едприниматель планирует три стратегии производства проду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Выпустить на рынок новую продукцию с более высокими качественными показателями (по сравнению с существующей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. Модернизировать существующую продукцию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. Сохранить существующую продук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ор решения зависит от экономической ситуации в стране. Рассматриваются два варианта объективных условий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Экономическая ситуация в стране улучшитс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Экономическая ситуация в стране ухудшитс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мая прибыль от реализации продукции в табл.1. Определите, какую стратегию выбрать предпринимателю при услов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едприниматель уверен, что экономическая ситуация в стране улучшится (выбор в условиях достоверности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редприниматель оценивает вероятность улучшения экономической ситуации в 0,6 (выбор в условиях риска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ыбрать решение в условиях неопределенности. Использовать критерии максимина (критерий Вальда), максимакса (оптимиста), минимизации сожалений по упущенным возможностям (критерий Сэведжа), недостаточного основания (критерий Лапласа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2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ссчитать возможные прибыли (убытки) при различных объемах выпуска продукции по данным таблиц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51"/>
        <w:gridCol w:w="851"/>
        <w:gridCol w:w="851"/>
        <w:gridCol w:w="851"/>
        <w:gridCol w:w="851"/>
        <w:gridCol w:w="851"/>
      </w:tblGrid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арианта,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Цена, руб. 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ыпуск и реализация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ыручк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дельные переменны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бщие переменные издержки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Удельные постоянны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Общие постоянные издержки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</w:tr>
      <w:tr>
        <w:trPr>
          <w:trHeight w:val="2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Удельные общи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бщие издержк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Прибыль (убыток) на единицу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Прибыль (убыток), всего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едприниматель планирует три стратегии производства проду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Выпустить на рынок новую продукцию с более высокими качественными показателями (по сравнению с существующей)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. Модернизировать существующую продукцию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. Сохранить существующую продукц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ор решения зависит от экономической ситуации в стране. Рассматриваются два варианта объективных условий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Экономическая ситуация в стране улучшитс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Экономическая ситуация в стране ухудшитс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мая прибыль от реализации продукции в табл.1. Определите, какую стратегию выбрать предпринимателю при услов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едприниматель уверен, что экономическая ситуация в стране улучшится (выбор в условиях достоверности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редприниматель оценивает вероятность улучшения экономической ситуации в 0,55 (выбор в условиях риска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ыбрать решение в условиях неопределенности. Использовать критерии максимина (критерий Вальда), максимакса (оптимиста), минимизации сожалений по упущенным возможностям (критерий Сэведжа), недостаточного основания (критерий Лапласа)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а 3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ассчитать возможные прибыли (убытки) при различных объемах выпуска продукции по данным таблиц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51"/>
        <w:gridCol w:w="851"/>
        <w:gridCol w:w="851"/>
        <w:gridCol w:w="851"/>
        <w:gridCol w:w="851"/>
        <w:gridCol w:w="851"/>
      </w:tblGrid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арианта,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Цена, руб. 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уск и реализац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руч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дельные переменны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бщие переменные издержки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00</w:t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Удельные постоянны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Общие постоянные издержки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Удельные общие издержки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Общие издержки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Прибыль (убыток) на единицу, руб./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Прибыль (убыток), всего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. Предприниматель планирует три стратегии производства проду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. Выпустить на рынок новую продукцию с более высокими качественными показателями (по сравнению с существующ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Б. Модернизировать существующую продукц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. Сохранить существующую продук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ыбор решения зависит от экономической ситуации в стране. Рассматриваются два варианта объективны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)Экономическая ситуация в стране улучши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)Экономическая ситуация в стране ухудши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едполагаемая прибыль от реализации продукции в табл.1. Определите, какую стратегию выбрать предпринимателю при услов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)Предприниматель уверен, что экономическая ситуация в стране улучшится (выбор в условиях достовер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) Предприниматель оценивает вероятность улучшения экономической ситуации в 0,7 (выбор в условиях рис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3. Выбрать решение в условиях неопределенности. Использовать критерии максимина (критерий Вальда), максимакса (оптимиста), минимизации сожалений по упущенным возможностям (критерий Сэведжа), недостаточного основания (критерий Лапла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ная (типовая) тематика контрольных вопрос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Что такое эффективность предпринимательской деятельност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зовите основные принципы оценки эффективности предприним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акие подходы к оценке эффективности предпринимательской деятельности вы знае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Назовите основные показатели оценки эффективности предпринимательской деятельности при каждом подх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Определите факторы, влияющие на эффективность предприним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по теме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такое экономическая активность человека?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целесообразная деятельность, предполагающая получение индивидуального дохода в обмен на совершаемые действия для последующего его индивидуального ис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конкретная форма участия человека в общественном производстве и способ получения финансовых средств для обеспечения его жизне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свойства человеческой личности, заключающиеся в предприимчивости, инициативе, активности, подви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нимательство зародилось еще в Киевской Руси в 12-14 вв. в форме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#торговл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#промысл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ышленных пред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ую ответственность несут члены товарищества на вере по его обязательствам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ительные члены и члены-вкладчики несут полную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ительные члены и члены-вкладчики несут полную солидарную ответствен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ительные члены и члены-вкладчики несут полную солидарную ответственность, а *члены-вкладчики - в пределах вклада в имущество товари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права имеет собственник в отношении принадлежащего ему имущест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 вла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 владения и 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 владения, пользования и распоря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онно-правовым формам предпринимательства относя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ые объеди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вари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ств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пера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мортизация основных фондов – это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нос основных фон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сс перенесения стоимости основных фондов на себестоимости изготовляемой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основных фон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на содержание основных фон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к – это 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 венчур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асность возникновения негативных последствий , связанных с производственной, финансовой и инвестиционной деятельност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роятность наступления события, связанного с возможными финансовыми потерями или другими негативными последств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егистрации вновь создаваемого предприятия необходимо представление следующи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учредителя (или учредителей) и устава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собрания и договора учредителей о создании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а об уплате государственной пошл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учредителя (или учредителей) и устава предприятия, постановление собрания и договора учредителей о создании предприятия и свидетельства об уплате государственной пош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кой последовательности располагаются этапы делового общения предпринимател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ентация в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я конт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е вопроса,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 из конт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формам общественной организации производства относя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нтрац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зац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полизац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ая собствен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перир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овые задания по теме 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такое предпринимательство как экономическое явление и каков процесс целенаправленных действий предпринимателя?.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#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арный характер отношений предпринимателей с другими хозяйствующими субъектами на основе действия экономических законов рыночной экономик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совокупность отношений (экономических, социальных, организационных, личностных и др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процесс создания новых товаров, работ, услуг, обладающих ценностью для потреб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#процесс удовлетворения постоянно растущих потреб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процесс, осуществляемый на основе постоянного комбинирования факторов производства, эффективного использования имеющихся ресурсов для достижения наилучших результа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тимальный размер предприятия зависит от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а работников на предприят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и доставки сырья на предприят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 на переработку сырья на самом предприят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ов по доставке готовой продукции к потребителя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требования необходимо выполнить, чтобы получить от реализации продукции запланированный прирост выручк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проса должна резко превышать величину предлож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проса не должна резко превышать величину предлож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овая эластичность должна быть равна единиц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е издержки на производство единицы продукции должны р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е издержки на производство единицы продукции должны быть неизменными или сокращать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из перечисленных ниже потенциальных возможностей относятся к народно-хозяйственным резервам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ых орудий и предметов труд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заци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периров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размещение производст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е использование орудий труд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затрат труда на производство единицы продукц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ая операция хозяйственной деятельности предприятия не связана с оптовой ценой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измерение затрат и результатов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ое обоснование выбора варианта капитальных вложени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танкоемкости единицы продук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мулирование производителя и потребителя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товара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дополнительной ответственностью отличается тем, что участники несут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ую субсидиарную ответственность всем принадлежащим им имуществом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частью своего имущества кратно размеру сумм, внесенных в уставный капитал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в пределах вклада в уставный капита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оварную продукцию от валовой продукции отличает изменение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ов будущих периодо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тков незавершенного производст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тков нереализованной прод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ые производственные фонды по характеру участия их в кругообороте являются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ми труд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ами труд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м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негодовая стоимость ОПФ / Среднесписочная численность рабочих =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ондовооруженность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ой процесс – это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рабочей силы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последовательных процессов изготовления продукции, сопровождаемых затратами физической и нервной энергии человек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взаимосвязанных технологических и естественных процессов, направленных на изготовление продук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выполняемые на одном станке разными исполнител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овые задания по теме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щность предпринимательства современное российское законодательство характеризует как….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ая деятельность, направленная на систематическое получение прибыли от пользования имуществом, продажи товаров, выполнения работ или оказания услуг физическими или юридическими лицам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предпринимательства в 17 - 18вв. сдерживало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бщенность ремесленников и торговце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постное пра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в порядок принятия решения об увеличении уставного капитала открытого акционерного общества путем выпуска дополнительных акций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ринимается общим собранием акционерного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принимается общим собранием акционерного общества при соблюдении требований об уведомлении всех акционеров о проведении общего собрания с указанием даты, места его проведения, вопросов повестки дн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ое имущество признается недвижимым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лько участки земли, недра, водные субъек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е участки и все объекты, связанные с землей, а также другие специальные объекты, подлежащие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ньги и ценные бумаг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организации признаются коммерческим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юбые организации, имеющие самостоятельную смету или балан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юбые организации, получающие прибыль, независимо от целей свое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, преследующие в качестве основной цели своей деятельности извлечение прибыл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е «оборотные средства предприятия» - это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 вспомогательные материалы, полуфабрикаты собственного производства, покупные полуфабрикаты, комплектующие издел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удие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ы труда, необходимые для изготовления продукци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егистрации вновь создаваемого предприятия необходимо представление следующих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учредителя (или учредителей) и устава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собрания и договора учредителей о создании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а об уплате государственной пошл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учредителя (или учредителей) и устава предприятия, постановление собрания и договора учредителей о создании предприятия и свидетельства об уплате государственной пошлин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числу количественных критериев малого бизнеса относятся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сленность занятых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личина оборотных средст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ь основных фонд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снове бестарифной системы оплаты труда лежит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ная договоренность между работодателем и работником 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труда «в конверте»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евое распределение заработных коллективом средств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выполненных работ/услуг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формам концентрации производства относятся…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рупнение предприяти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зация предприятий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биниров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опериров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польное положение на рынке тру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овые задания по теме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вы характерные черты, цель и задачи предпринимательства?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субъекта определенной совокупности свобод и прав - по выбору вида хозяйственной деятельности, по формированию производственной программы, по выбору источников финансирования, доступу к ресурсам, по сбыту продукции, установлению на нее цен, распоряжению прибыл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о предполагает ответственность за принимаемые решения, их последствия и связанный с этим ри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на достижение коммерческого успеха, получение прибы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, видов и типов собственности, а значит и предприним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ми кооперирования производства являю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гат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еталь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отрасле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район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район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какому типу рынка: а) производственному; б) рынку средств производства; в) потребительскому; г) рабочей силы –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фера купли – продажи рабочей си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часть рынка, обслуживающая отрасли материального производства и личны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и об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фера товарного обращения, которая отражает экономические между товаропроизводителем и потреб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ынок товарного обращения, где осуществляется купля продажа товаров народного потребле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й из показателей является трудовым показателем производительности труд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космен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оемк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оемк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оемк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оемкос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из нижеперечисленных потенциальных возможностей относятся к отраслевым резерв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ых орудий и предметов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зац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перир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циональное размещение произво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е использование орудий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затрат труда на производство единицы продукци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ы собственности, преобладавш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йской экономике к началу 20 в.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е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ли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то может быть учредителем общест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юридические люд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физические люд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ие, юридические люди Российской Федерации и иностранные юридические физические лица в соответствии с законодательством об иностранных инвести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унитарным предприятием имущество закрепляе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ве хозяйственного ведения или оперативного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ется по договору арен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став оборотных производственных средств предприятия входят материально-вещественные эле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ые запасы сырья, материалов полуфабрикатов, покупных изделий, запасных частей, топлива, незавершенное производство, расходы будущих пери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ки, агрегаты, приспособления, тара, стеллаж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ая продукция, денежные средства в кассе, на расчетном счете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быль предприятия, задолженность поставщик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числу качественных критериев малого бизнеса относя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ые системы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сительно небольшое число производимых продуктов(услуг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ность менедж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овые задания по теме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овы функции предпринимательст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создания малого предприятия необходимо представить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заявление учредителя и устав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данные о составе основных фондов и оборотны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решение о создании предприятия и договор учре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создании малого предприятия, связанного с производственной деятельностью, необходимо разработать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техническо-экономическоеобоснование и бизнес-пл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среднесрочный план на 3-5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перспективный план на 5-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рактерные особенности риска в условиях малого предпринимательства - это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неопределенность, неожиданность, предполож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веренность, устойчив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возникновение только благоприятных ситу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ятие – это самостоятельный хозяйствующий субъект, созданный предпринимателем или объединением предпринимателей для 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производства продукции, выполнения работ и оказания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довлетворения общественных потребнос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получение прибыл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ое определение раскрывает понятие «емкость рынк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оля определенного товара на рын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выручка от реализации определенного товара, т.е. произведение цены на объем реализованного това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потенциальная выручка, т.е. произведение цены товара на предполагаемый объем реал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структура товара на рынк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стадии проходят оборотные сред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денежную и товарну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денежную и реализационну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) товарную, производственную и денежну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) денежную, реализационную, товарну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реализационную, денежную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из нижеперечисленных потенциальных возможностей относятся к внутрипроизводственным резерв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создание новых орудий и предметов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пециализация; в) кооперирование; г) рациональное размещение производ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эффективное использование орудий тру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) снижение затрат труда на производство единицы проду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возродило предпринимательскую деятельность в 30-х годах 20 в. в Росси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Коллективизация сельск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Новая экономическая политика (нэ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организационно-экономическим формам предпринимательства являю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концерны и ассоци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синдикаты и кар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финансово-промышленные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е (типовые) оценочные средства или иные материалы для проведения промежуточной аттест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в форме экзамена по тестовым заданиям и </w:t>
      </w:r>
      <w:r>
        <w:rPr>
          <w:rFonts w:cs="Times New Roman" w:ascii="Times New Roman" w:hAnsi="Times New Roman"/>
          <w:bCs/>
          <w:sz w:val="24"/>
          <w:szCs w:val="24"/>
        </w:rPr>
        <w:t>практико-ориентированным (практическим) зад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вопросы к зачету по дисциплине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ы предпринимателств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про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Что такое экономическая активность человека и какова ее связь с предпринимательством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едпринимательство как экономическое явление и как процесс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к характеризует сущность предпринимательства современное российское законодательство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ковы характерные черты, цель и задачи предпринимательств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Каковы функции предпринимательств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характеризуйте основные функции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Классификация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сновные виды предпринимательств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Производственное предпринимательство: сущность, виды, краткая характеристик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Коммерческое предпринимательство: сущность, особенности, общая схема осуществления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Финансовое предпринимательство: сущность, особенности, общая схема функционирования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Сущность и особенности страхового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Посредническая предпринимательская деятельность: сущность, роль, функции участников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Основные принципы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Консультационное предпринимательство: сущность, формы, методы консультирования, общая схема осуществления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. В чем сущность производственного предпринимательств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Какова взаимосвязь производственного предпринимательства с другими видами предпринимательства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 Товар как объект предпринимательской деятельности: понятие, свойства, классификация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Рыночная цена товара: виды, характеристик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 Государство как субъект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 Роль страхования в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. Сущность понятия «предпринимательство»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Что такое бизнес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. Функции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. Что необходимо, чтобы стать предпринимателем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. Принципы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. В чем смысл коммерческого предпринимательств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. Краткая характеристика производственного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. Сущность финансового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 Каким образом организовать свой бизнес, чтобы не проиграть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 Где взять необходимые средства для создания собственного дел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 Каким должен быть имидж предпринимателя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 Какой должна быть этика предпринимателя?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. Какова роль маркетинга в предпринимательской деятельности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. Какова роль менеджмента в предпринимательской деятельности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. Какие документы необходимо представить для государственной регистрации юридического лица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. Каковы основные показатели экономической эффективности предпринимательской деятельности?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 Понятие предпринимателя и предпринимательской деятельност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. Экономическая и правовая сущность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. Функции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. Этапы предпринимательской деятельности.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. Субъектно-объектные отношения в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. Собственность (понятие, формы)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. Государство в системе бизнес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. Финансово - кредитные методы государственной поддержки предпринимательства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 Организационно-правовые формы предприятий (Гражданский кодекс Российской Федерации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. Формы осуществления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. Виды предпринимательской деятельности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. Производственное, коммерческое, финансовое. предпринимательство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. Выбор сферы деятельности. </w:t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(типовые) тестовые задания для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такое экономическая активность человек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целесообразная деятельность, предполагающая получение индивидуального дохода в обмен на совершаемые действия для последующего его индивидуаль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конкретная форма участия человека в общественном производстве и способ получения финансовых средств для обеспечения его жизне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#свойства человеческой личности, заключающиеся в предприимчивости, инициативе, активности, подви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нимательство зародилось еще в Киевской Руси в 12-14 вв. в форме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#торгов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#промысл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ышленных пред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ую ответственность несут члены товарищества на вере по его обязательства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ые члены и члены-вкладчики несут полную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ые члены и члены-вкладчики несут полную солидарную ответ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тельные члены и члены-вкладчики несут полную солидарную ответственность, а *члены-вкладчики - в пределах вклада в имущество товари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права имеет собственник в отношении принадлежащего ему имуществ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вла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владения и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владения, пользования и распоря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онно-правовым формам предпринимательства относя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енные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и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перати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мортизация основных фондов – это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нос основ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 перенесения стоимости основных фондов на себестоимости изготовляем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становление основ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содержание основных фон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к – это 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венч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ость возникновения негативных последствий, связанных с производственной, финансовой и инвестицион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оятность наступления события, связанного с возможными финансовыми потерями или другими негативными последств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егистрации вновь создаваемого предприятия необходимо представление следующих докумен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учредителя (или учредителей) и устава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обрания и договора учредителей о создани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а об уплате государственной пош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учредителя (или учредителей) и устава предприятия, постановление собрания и договора учредителей о создании предприятия и свидетельства об уплате государственной пош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кой последовательности располагаются этапы делового общения предпринимател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в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конт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ение вопроса,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 из конт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формам общественной организации производства относя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по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обств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пер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такое предпринимательство как экономическое явление и каков процесс целенаправленных действий предпринимателя?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#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варный характер отношений предпринимателей с другими хозяйствующими субъектами на основе действия экономических законов рыночной эконом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совокупность отношений (экономических, социальных, организационных, личностных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процесс создания новых товаров, работ, услуг, обладающих ценностью для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процесс удовлетворения постоянно растущих потре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процесс, осуществляемый на основе постоянного комбинирования факторов производства, эффективного использования имеющихся ресурсов для достижения наилучши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тимальный размер предприятия зависит от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а работников на предпри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и доставки сырья на предпри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 на переработку сырья на самом предприя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по доставке готовой продукции к потреб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требования необходимо выполнить, чтобы получить от реализации продукции запланированный прирост выруч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спроса должна резко превышать величину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спроса не должна резко превышать величину пред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овая эластичность должна быть равна еди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е издержки на производство единицы продукции должны р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е издержки на производство единицы продукции должны быть неизменными или сокращ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из перечисленных ниже потенциальных возможностей относятся к народно-хозяйственным резерва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орудий и предме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пер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размещение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использование орудий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затрат труда на производство единицы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ая операция хозяйственной деятельности предприятия не связана с оптовой цено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измерение затрат и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ческое обоснование выбора варианта капитальных вло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танкоемкости единицы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производителя и потреб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с дополнительной ответственностью отличается тем, что участники несут: полную субсидиарную ответственность всем принадлежащим им имущ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частью своего имущества кратно размеру сумм, внесенных в уставный капи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в пределах вклада в уставный капит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оварную продукцию от валовой продукции отличает изменен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 будущих пери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тков незавершенн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тков нереализован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ые производственные фонды по характеру участия их в кругообороте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м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ам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негодовая стоимость ОПФ / Среднесписочная численность рабочих =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фондовооруж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удовой процесс – э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рабочей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оследовательных процессов изготовления продукции, сопровождаемых затратами физической и нервной энергии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взаимосвязанных технологических и естественных процессов, направленных на изготовление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, выполняемые на одном станке разными исполн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щность предпринимательства современное российское законодательство характеризует как….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, направленная на систематическое получение прибыли от пользования имуществом, продажи товаров, выполнения работ или оказания услуг физическими или юридически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предпринимательства в 17 – 18 вв. сдерживало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бщенность ремесленников и торгов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постное пра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в порядок принятия решения об увеличении уставного капитала открытого акционерного общества путем выпуска дополнительных акци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имается общим собранием акционерного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имается общим собранием акционерного общества при соблюдении требований об уведомлении всех акционеров о проведении общего собрания с указанием даты, места его проведения, вопросов повестки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ое имущество признается недвижимым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участки земли, недра, водные су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е участки и все объекты, связанные с землей, а также другие специальные объекты, подлежащие государственн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ьги и ценные бум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организации признаются коммерческим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 организации, имеющие самостоятельную смету или балан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 организации, получающие прибыль, независимо от целей свое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, преследующие в качестве основной цели своей деятельности извлечение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е «оборотные средства предприятия» - это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и вспомогательные материалы, полуфабрикаты собственного производства, покупные полуфабрикаты, комплектующие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удие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ы труда, необходимые для изготовления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регистрации вновь создаваемого предприятия необходимо представление следующих докумен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учредителя (или учредителей) и устава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собрания и договора учредителей о создании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а об уплате государственной пошл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учредителя (или учредителей) и устава предприятия, постановление собрания и договора учредителей о создании предприятия и свидетельства об уплате государственной пош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числу количественных критериев малого бизнеса относятся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енность заня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чина оборо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основных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снове бестарифной системы оплаты труда лежит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ая договоренность между работодателем и работни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труда «в конверт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евое распределение заработных коллективом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выполненных работ/услу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формам концентрации производства относятся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упнение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зация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би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пер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польное положение на рынке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вы характерные черты, цель и задачи предпринимательства?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наличие у субъекта определенной совокупности свобод и прав - по выбору вида хозяйственной деятельности, по формированию производственной программы, по выбору источников финансирования, доступу к ресурсам, по сбыту продукции, установлению на нее цен, распоряжению прибыл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предпринимательство предполагает ответственность за принимаемые решения, их последствия и связанный с этим ри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ориентация на достижение коммерческого успеха, получение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#многообразие форм, видов и типов собственности, а значит и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ами кооперирования производства являю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га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ета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отрасле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рай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рай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какому типу рынка: а) производственному; б) рынку средств производства; в) потребительскому; г) рабочей силы – относя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фера купли – продажи рабоче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часть рынка, обслуживающая отрасли материального производства и личные потребности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фера товарного обращения, которая отражает экономические между товаропроизводителем и потреб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ынок товарного обращения, где осуществляется купля продажа товаров народного потреб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ой из показателей является трудовым показателем производительности труд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осмен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о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о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емк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кие из нижеперечисленных потенциальных возможностей относятся к отраслевым резерв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орудий и предметов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пер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размещение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е использование оруд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затрат труда на производство единицы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ы собственности, преобладавш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йской экономике к началу 20 в.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оне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е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л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то может быть учредителем общества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юридические люд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физические люд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, юридические люди российской федерации и иностранные юридические физические лица в соответствии с законодательством об иностранных инвести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унитарным предприятием имущество закрепляе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ве хозяйственного ведения или оперативн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ся по договору аре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став оборотных производственных средств предприятия входят материально-вещественные эле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е запасы сырья, материалов полуфабрикатов, покупных изделий, запасных частей, топлива, незавершенное производство, расходы будущих пери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, агрегаты, приспособления, тара, стелла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ая продукция, денежные средства в кассе, на расчетном счете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ыль предприятия, задолженность поставщи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числу качественных критериев малого бизнеса относя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ые систем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сительно небольшое число производимых продуктов(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ность менедж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создания малого предприятия необходимо представить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учредителя и устав пред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 составе основных фондов и оборо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 создании предприятия и договор учре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создании малого предприятия, связанного с производственной деятельностью, необходимо разработать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-экономическое обоснование и бизнес-пл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срочный план на 3-5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ный план на 5-10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рактерные особенности риска в условиях малого предпринимательства - это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енность, неожиданность, пред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сть, устойчив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никновение только благоприят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приятие – это самостоятельный хозяйствующий субъект, созданный предпринимателем или объединением предпринимателей для 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а продукции, выполнения работ и оказания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овлетворения общественных потреб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при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ое определение раскрывает понятие «емкость рынка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пределенного товара на рын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учка от реализации определенного товара, т.е. произведение цены на объем реализованного тов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ая выручка, т.е. произведение цены товара на предполагаемый объем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товара на рын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стадии проходят оборотные средств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ую и товар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ую и реализа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ную, производственную и денеж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ежную, реализационную, товар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онную, денеж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кие из нижеперечисленных потенциальных возможностей относятся к внутрипроизводственным резерв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вых орудий и предметов труд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изация; в) кооперирование; г) рациональное размещение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е использование оруд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затрат труда на производство единицы продук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о возродило предпринимательскую деятельность в 30-х годах 20 в. в России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изация сельск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я экономическая политика (нэ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организационно-экономическим формам предпринимательства являются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церны и ассоци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дикаты и кар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промышленные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иществ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/>
        <w:t>Задания (оценочные средства), выносимые на экзамен по дисциплине «Основы предпринимательст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Зада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1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ирма “Светлана” занимается продажей мебели. На данный момент предприятие работает недостаточно эффективно. Стоит проблема повышения конкурентоспособности предприятия. Его руководителям предлагается принять следующие меры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Снизить цену на товар (с учетом конкурентных позиций)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Повысить скорость доставки товар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лучшить упаковку товар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Повысить уровень “индивидуализации” товара по требованию заказчи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. Повысить значимость рекламн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Какие еще пути повышения конкурентоспособности фирмы Вы можете предложить?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акие из упомянутых и предложенных направлений деятельности для повышения конкурентоспособности фирмы являются наиболее действенными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2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авку товара осуществляют восемь фирм в 64 контейнерах, причем фирмы № 1-4 образуют с остальными фирмами попарно четыре объединения (не обязательно в порядке последовательности номеров). Известно, что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1 поставила 2 контейнера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2 - в два раза больше, чем фирма № 1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3 - в три раза больше, чем фирма № 1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4 - в два раза больше, чем фирма №2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5 - столько же, сколько ее партнер по объединению из первой четверки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6 - вдвое больше, чем ее партнер из первой четверки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7 - втрое больше, чем ее партнер из первой четверки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рма № 8 - вчетверо больше, чем ее партнер из первой четверк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Какие фирмы образуют объединение?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Сколько контейнеров было поставлено каждой из фирм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3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говая фирма стоит перед выбором размера закупаемых партий товара: 1000 единиц товара по цене 80 д.е. за штуку или 2000 единиц по цене 60 д.е. за штуку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) Сколько денег целесообразно выделить на изучение покупательского спроса, если продажная цена товара равна 100 д.е. за штуку, а непроданный товар может быть реализован лишь по цене меньшей, чем закупочная? (Вероятность продажи каждой из партий примем равной 0,5.)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) На каком размере закупочных партий товара следует остановиться, как более прибыльной?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Вам предлагают купить 100 тонн товара по 300 тыс. д.е. за тонну. Товар в своем составе содержит жидкость, способную с течением времени испаряться (это может быть, например, творог, мясо или огурцы). Выясняется, что взвешивание проводилось месяц назад. Тогда же было определено процентное содержание жидкости, которое равнялось 99 % (по весу). По вашему требованию на день купли проводится повторный замер содержания жидкости, который показывает, что теперь ее уже осталось 96 % (по весу)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лько денег вы должны заплатить за товар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4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говая фирма А заключила с торговой фирмой В контракт на продажу ей партии товара на общую сумму 100 тыс. рублей. В контракте предусмотрена уплата фирмой А фирме Б неустойки на случай срыва ее поставки в размере 10 % от суммы контракта, т. е. 10 тыс. рублей. В свою очередь, фирма Б заключает контракт с фирмой В на продажу упомянутого товара по удвоенной стоимости, т. е. на сумму 200 тыс. рубле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 здесь предусмотрена уплата неустойки фирмой Б фирме В при срыве фирмой Б контракта — также 10 % от суммы контракта, но теперь — это уже от 200 тыс. рублей, т. е. 20 тыс. рублей. К сожалению фирма Б не ведает, что фирмы А и В находятся в сговоре. По этому сговору фирма А срывает поставку фирме Б и выплачивает ей причитающиеся по контракту 10 тыс. рублей. Но тем самым срывается и поставка товара от фирмы Б фирме В. И фирма Б вынуждена уплатить фирме В 20 тыс. рублей. Разницу в 10 тыс. рублей фирмы-заговорщики делят между собой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 должна сделать фирма Б, чтобы обезопасить себя от такого оборота событий? (Процент неустойки менять нельзя.)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5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ановлено, что в кинотеатре «Волшебный фонарь» сеанс в среднем посещают: при цене билета 150 д.е. — 300 зрителей, при цене 100 д.е. – 600 зрителей, при цене 70 д.е. — 1200 зрителей. Максимальная вместимость зала 2000 человек. По какой цене следует продавать билеты, чтобы получить наибольший доход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 каждого из четырех предпринимателей есть денежный размер, которого они друг от друга скрывают. Между тем банку, в котором они держат деньги, известно, что если бы они образовали общий капитал втроем, их денег было бы вполне достаточно для создания акционерного предприятия с уставным капиталом 750 тыс. д.е. Ибо их общий капитал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ез 1-го составил бы 900 тыс. д.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ез 2-го составил бы 850 тыс. д.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ез 3-го составил бы 800 тыс. д.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без 4-го составил бы 750 тыс. д.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лько денег на счету у каждого предпринимателя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ьте себе, что Вы располагаете суммой в 100 тыс. рублей. Банк дает 8 % годовых. Акционерное общество за год выпустит восемьдесят привилегированных акций по стоимости 25 тыс. рублей каждая с доходом на акцию 10 % годовых и 100 обыкновенных акций стоимостью 20 тыс. рублей каждая. На дивиденды выделено 800 тыс. рублей. Куда лучше вложить деньги на год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банк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привилегированные акции,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обыкновенные акции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8.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говец разливным молоком получает товар от двух поставщиков. Каждый поставил товар в одинаковом количестве, но разного качества, поэтому и цены у них разные: один продает молоко по 1 д.е. за 1 литр, другой - по 1 д.е. за 2 литра. Продавец решил смешать оба продукта и продавать смесь по 2 д.е. за 3 литра. После того как весь товар был продан, торговец недосчитался 50 д.е., которые он мог получить, если бы продавал молоко не смешива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колько продавец потерял и приобрел на каждом виде молока, продавая смесь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9. </w:t>
            </w:r>
            <w:r>
              <w:rPr>
                <w:rFonts w:cs="Times New Roman" w:ascii="Times New Roman" w:hAnsi="Times New Roman"/>
                <w:lang w:eastAsia="ru-RU"/>
              </w:rPr>
              <w:t>За аренду помещения фирма платит ежемесячно 6 тыс. д.е. плюс обусловленное количество изготавливаемой фирмой продукции стоимостью 800 д.е. за единицу. При этом 1 м2 площади помещения обходится фирме в 50 д.е. С удорожанием продукции до 1,2 тыс. д.е. за единицу арендуемая площадь стала обходиться фирме в 60 д.е. за 1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ое количество единиц продукции фирмы идет в уплату аренды?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ов размер арендуемого помещения?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дание № 10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м стоимостью в 50 тыс. уел. ден. ед. продается в рассрочку на следующих условиях. Оплата должна производиться пятью частями по 10 тыс. д.е., из которых первый взнос делается в момент покупки, а последующие - с промежутками в 1 год. Продавец подсчитал, что при такой оплате он получит полную стоимость дома, а также проценты в размере существующей нормы - 10% годовых, образующихся к каждой очередной выплате. Покупатель, однако, предложил заплатить за дом одноразово при покупке, уменьшив при этом сумму до 40 тыс. д.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му - покупателю или продавцу - выгодно такое предложение? 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6.2. Методические материалы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для обучающихся по освоению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сновы предпринимательства»</w:t>
      </w:r>
    </w:p>
    <w:p>
      <w:pPr>
        <w:pStyle w:val="Normal"/>
        <w:tabs>
          <w:tab w:val="clear" w:pos="709"/>
          <w:tab w:val="left" w:pos="74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Основы предпринимательства» считается освоенной обучающимся, если он имеет положитель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ходного, текущего, периодического и итог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означает, что обучающийся освоил необходимый уровень теоретических знаний в области аудиторской деятельности и получил достаточно практических навыков осуществления аудиторских процед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освоения курса должно быть связано с изучением всех компонентов программы дисциплины «Основы предпринимательства» с целью понимания его содержания и указаний, которые будут доведены до сведения обучающегося на первой лекции и первом практическом занятии. Это связано с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м сроков и контроля выполнения индивидуального задания каждым обучающимс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оценки текущей работы обучающегося (практических занятиях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по подготовке к сдаче зач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товиться к зачету с оценкой необходимо последовательно, с учетом контрольных вопросов, предложенных в программе дисциплины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Основы предпринима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етом за счет обращения не к литературе, а к своим запис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льзя ограничивать подготовку к заче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yandex-sans;Times New Roman" w:hAnsi="yandex-sans;Times New Roman" w:eastAsia="Calibri" w:cs="yandex-sans;Times New Roman"/>
          <w:color w:val="000000"/>
          <w:sz w:val="23"/>
          <w:szCs w:val="23"/>
          <w:lang w:eastAsia="ru-RU"/>
        </w:rPr>
      </w:pPr>
      <w:r>
        <w:rPr>
          <w:rFonts w:eastAsia="Calibri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Serif"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A3">
    <w:name w:val="A3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PT Serif;PT Serif" w:hAnsi="PT Serif;PT Serif" w:cs="PT Serif;PT Serif"/>
      <w:color w:val="000000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 w:before="0" w:after="0"/>
    </w:pPr>
    <w:rPr>
      <w:rFonts w:ascii="PT Serif;PT Serif" w:hAnsi="PT Serif;PT Serif" w:cs="PT Serif;PT Serif"/>
      <w:sz w:val="24"/>
      <w:szCs w:val="24"/>
    </w:rPr>
  </w:style>
  <w:style w:type="paragraph" w:styleId="Pa35">
    <w:name w:val="Pa35"/>
    <w:basedOn w:val="Default"/>
    <w:next w:val="Default"/>
    <w:qFormat/>
    <w:pPr>
      <w:spacing w:lineRule="atLeast" w:line="201"/>
    </w:pPr>
    <w:rPr>
      <w:rFonts w:ascii="PT Serif;PT Serif" w:hAnsi="PT Serif;PT Serif" w:cs="PT Serif;PT Serif"/>
      <w:color w:val="00000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5044" TargetMode="External"/><Relationship Id="rId8" Type="http://schemas.openxmlformats.org/officeDocument/2006/relationships/hyperlink" Target="http://biblioclub.ru/index.php?page=book&amp;id=571402" TargetMode="External"/><Relationship Id="rId9" Type="http://schemas.openxmlformats.org/officeDocument/2006/relationships/hyperlink" Target="http://biblioclub.ru/index.php?page=book&amp;id=496187" TargetMode="External"/><Relationship Id="rId10" Type="http://schemas.openxmlformats.org/officeDocument/2006/relationships/hyperlink" Target="http://biblioclub.ru/index.php?page=book&amp;id=116822" TargetMode="External"/><Relationship Id="rId11" Type="http://schemas.openxmlformats.org/officeDocument/2006/relationships/hyperlink" Target="http://biblioclub.ru/index.php?page=book&amp;id=572959" TargetMode="External"/><Relationship Id="rId12" Type="http://schemas.openxmlformats.org/officeDocument/2006/relationships/hyperlink" Target="http://biblioclub.ru/index.php?page=book&amp;id=142964" TargetMode="External"/><Relationship Id="rId13" Type="http://schemas.openxmlformats.org/officeDocument/2006/relationships/hyperlink" Target="http://biblioclub.ru/index.php?page=book&amp;id=257837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1:00Z</dcterms:created>
  <dc:creator>Проректор УР И.С.. Емельянова</dc:creator>
  <dc:description/>
  <cp:keywords/>
  <dc:language>en-US</dc:language>
  <cp:lastModifiedBy>Светлана Усенок</cp:lastModifiedBy>
  <cp:lastPrinted>2022-02-04T12:53:00Z</cp:lastPrinted>
  <dcterms:modified xsi:type="dcterms:W3CDTF">2022-02-04T11:04:00Z</dcterms:modified>
  <cp:revision>3</cp:revision>
  <dc:subject/>
  <dc:title>Приложение 1</dc:title>
</cp:coreProperties>
</file>